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</w:p>
    <w:p>
      <w:pPr>
        <w:pStyle w:val="Heading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ОСКОВ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Е УПРА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л.30-летия Победы, д.1, микрорайон Центральный</w:t>
      </w:r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</w:rPr>
        <w:t>г.Домодедово, Московская область, 142000,</w:t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тел. (496)792-42-34, факс (496)792-42-50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Heading2"/>
        <w:ind w:left="2836" w:hanging="0"/>
        <w:jc w:val="left"/>
        <w:rPr/>
      </w:pPr>
      <w:r>
        <w:rPr/>
        <w:t xml:space="preserve">  </w:t>
      </w:r>
      <w:r>
        <w:rPr/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от 03.09.2018 № 1-04-1/4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лан проверок в рамка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ения контроля в сфере закуп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ов, работ, услуг для муниципальных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ужд городского округа Домодедово в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и с частями 3, 8 и 9 статьи 99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закона от 05.04.2013 №44-ФЗ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 контрактной системе в сфере закупок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варов, работ, услуг для обеспечения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х и муниципальных нужд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 контроля в сфере бюджетных правоотношений </w:t>
      </w:r>
    </w:p>
    <w:p>
      <w:pPr>
        <w:pStyle w:val="Normal"/>
        <w:rPr/>
      </w:pPr>
      <w:r>
        <w:rPr>
          <w:rFonts w:cs="Times New Roman" w:ascii="Times New Roman" w:hAnsi="Times New Roman"/>
        </w:rPr>
        <w:t>на 2018 год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69.2 Бюджетного кодекса РФ, частями 3,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пункта 3.27 Положения о Финансовом управлении Администрации городского округа Домодедово Московской области, утвержденного решением Совета депутатов городского округа Домодедово от 17.12.2014 №1-4/630,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Внести изменение в пункт 24 плана проверок Финансового управления Администрации городского округа Домодедово Московской области по осуществлению </w:t>
      </w:r>
      <w:r>
        <w:rPr>
          <w:rFonts w:cs="Times New Roman" w:ascii="Times New Roman" w:hAnsi="Times New Roman"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</w:rPr>
        <w:t>в соответствии с частями 3, 8 и 9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8 год, дополнив информацию о субъекте проверки «Администрация городского округа Домодедово»  словами «и ее орган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выполнением настоящего распоряжения возложить на заместителя начальника управления – начальника отдела муниципального финансового контроля и доходов Хаецкого Д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Начальник финансового управления                                                                 Л.М. Езопова</w:t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5:01:00Z</dcterms:created>
  <dc:creator>DOMAHINA E.G.</dc:creator>
  <dc:description/>
  <cp:keywords/>
  <dc:language>en-US</dc:language>
  <cp:lastModifiedBy>Баринова Л.В.</cp:lastModifiedBy>
  <cp:lastPrinted>2018-09-03T16:33:00Z</cp:lastPrinted>
  <dcterms:modified xsi:type="dcterms:W3CDTF">2018-09-04T05:41:00Z</dcterms:modified>
  <cp:revision>3</cp:revision>
  <dc:subject/>
  <dc:title> </dc:title>
</cp:coreProperties>
</file>